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текст был составлен после появления в Интернете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lo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umn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</w:t>
        </w:r>
        <w:r>
          <w:rPr>
            <w:rStyle w:val="InternetLink"/>
            <w:sz w:val="28"/>
            <w:szCs w:val="28"/>
          </w:rPr>
          <w:t>54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убликации и  содержания сборника «Санкт-Петербургский (Ленинградский) государственный университет. Физический факультет. Выпуск 1954 года (годы учёбы 1949-1954)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борнике приведены краткие биографии студентов этого выпуска и их воспоминания, фотографии. Составители сборника О.М. Распопов, Н.И. Стрекопытова, С.Г. Абаренкова – мои сокурсники по Ленинградскому Университету в 1949-1951 годах. Я связался с ними, и они мне предложили также дать сведения для этого сборник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тин Роман Владимирович</w:t>
      </w:r>
      <w:r>
        <w:rPr>
          <w:sz w:val="28"/>
          <w:szCs w:val="28"/>
        </w:rPr>
        <w:t xml:space="preserve">. Я родился 29 января 1932 г. в Хибиногорске, Мурманская обл. После окончания с золотой медалью школы в Мончегорске, Мурманская обл. поступил в 1949 г. на физфак ЛГУ. В 1951 г. кафедра «Строение вещества» в ЛГУ была сделана открытой. Студенты  Е.Аврорин, В.Анкудинов, О.Глазов, И.Дятлов, О.Ковалёв, С.Малеев, Р.Митин, Е.Моторин, В.Тотубалин,  Б.Якимов были поэтому переведены в Харьковский Университет.  В 1954 г. я закончил ХГУ а в 1958 г. закончил аспирантуру ХГУ по кафедре ядерной физики, по сути дела работая в Харьковском Физико-Техническом Институте (УФТИ). В том же году защитил диссертацию кандидата физико-математических наук. Были изучены процессы образования отрицательных ионов при соударениях быстрых положительных ионов с молекулами газов (процессы двойной перезарядки). Тематика была связана с вопросами конструирования источника отрицательных ионов для высоковольтного электростатического ускорителя тандемного типа (генератора Ван де Графа). Далее продолжал заниматься наукой в УФТИ. В 1974 г. защитил диссертацию доктора физико-математических наук. Были изучены электродуговые, импульсные сильноточные, высокочастотные газовые разряды высокого давления (до тысяч атмосфер). Тематика была связана с исследованием возможности осуществления термоядерных реакций в таких разрядах в условиях лучистой непрозрачности, и изучением свойств плотной, неидеальной плазмы. В 1982 г. получил звание профессора по кафедре физ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83 г. я перебрался в Москву, с 1985 г. работаю в Московском государственном областном университете. В течение 10 лет был проректором по информатике этого вуза. В настоящее время преподаю студентам физику. Пишу учебник по физике – перевожу свои лекции в электронный формат на компьют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 около 120 научных публикаций, 12 изобретений (знак «Изобретатель СССР»). Всю жизнь увлекаюсь спортом – велосипед, лыжи, парусный спорт, туризм. (В ЛГУ занимался в секции спортивная гимнастика, играл в оркестре народных инструментов, помню, что Саша Листов тоже там был). Очень люблю читать, слушать классическую музыку, перевожу на русский язык стихи (французский, немецкий, английский языки). С детства была мечта совершить кругосветное путешествие. В последние годы она почти осуществилась(страны Европы, сев. Африки, Австралия, США). В последнее время  неожиданно для меня появилось хобби – оказывается, я с детства был неравнодушен к парово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меня три сына, две вну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Ленинград, 1950 –1951 г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198183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5554" r="15317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295656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Р. Митин                                Б. Писарев, М. Пудовкин,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346710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</w:t>
      </w:r>
      <w:r>
        <w:rPr>
          <w:sz w:val="28"/>
          <w:szCs w:val="28"/>
        </w:rPr>
        <w:t>С. Голенецкий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346710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sz w:val="28"/>
          <w:szCs w:val="28"/>
        </w:rPr>
        <w:t>Б. Писарев сда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нгли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Харьков, 1951–1952 г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drawing>
          <wp:inline distT="0" distB="0" distL="0" distR="0">
            <wp:extent cx="3785870" cy="255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 Тотубалин на фоне Х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2566035" cy="190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Дя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2794635" cy="168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</w:t>
      </w:r>
      <w:r>
        <w:rPr>
          <w:sz w:val="28"/>
          <w:szCs w:val="28"/>
        </w:rPr>
        <w:t>Р. Митин, ?, Б. Я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1795780" cy="242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drawing>
          <wp:inline distT="0" distB="0" distL="0" distR="0">
            <wp:extent cx="2971165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. Ковалёв                              Р. Митин, В. Анкуди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u.ru/files/upload/alumni/phys54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36:00Z</dcterms:created>
  <dc:creator>Митин Р.В.</dc:creator>
  <dc:description/>
  <cp:keywords/>
  <dc:language>en-US</dc:language>
  <cp:lastModifiedBy>User</cp:lastModifiedBy>
  <cp:lastPrinted>2006-11-15T17:32:00Z</cp:lastPrinted>
  <dcterms:modified xsi:type="dcterms:W3CDTF">2009-11-11T21:14:00Z</dcterms:modified>
  <cp:revision>20</cp:revision>
  <dc:subject/>
  <dc:title>Кафедра информационных технологий обучения (до 1998 г</dc:title>
</cp:coreProperties>
</file>